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2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likes sausages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es she like cheese? No, she does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eats apples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does she lik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na drinks hot chocolate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es she eat ham? No, she does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om likes bacon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does he lik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eter doesn´t eat potatoes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es he eat sardines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doesn´t drink banana juice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Does she drink milk? Yes, she doe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doesn´t like eggs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does Jenny wan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ed doesn´t want fish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wants a tuna sandwich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wants tomatoes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es your sister drink apple juice? Yes, she does.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Tony doesn´t like rice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es your dad like chicken? Yes, he doe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ing doesn´t eat pears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U6 PRESENT SIMPLE 3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. person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 ona ráda sýr? Ne, nem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má rád párk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 má ona ráda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a jí jablk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í ona šunku? Ne, nej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na pije horkou čokolád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 má on rád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om má rád slanin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í on sardinky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etr nejí brambor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ije ona mléko? Ano, pij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nepije banánový džu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 chce Jenny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a nemá ráda vejc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a chce tuňákový sendvič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ed nechce ryb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ije tvá sestra jablečný džus? Ano, pij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chce rajčat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 tvůj táta rád kuře? Ano, m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ony nemá rád rýž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2nd U6 ČAS PŘÍTOMNÝ PROSTÝ 3. osob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ing nejí hrušky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1:00Z</dcterms:created>
  <dc:creator>Jazyková škola ONLY4 s.r.o.</dc:creator>
  <dc:description/>
  <cp:keywords/>
  <dc:language>en-US</dc:language>
  <cp:lastModifiedBy>Jirka Vroubek</cp:lastModifiedBy>
  <cp:lastPrinted>2024-01-28T19:23:00Z</cp:lastPrinted>
  <dcterms:modified xsi:type="dcterms:W3CDTF">2024-01-28T18:33:00Z</dcterms:modified>
  <cp:revision>6</cp:revision>
  <dc:subject/>
  <dc:title>JE TADY BLÍZKO BAZÉN</dc:title>
</cp:coreProperties>
</file>